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CARTA DE APRESENTAÇÃO</w:t>
      </w:r>
    </w:p>
    <w:p>
      <w:pPr>
        <w:pStyle w:val="Normal"/>
        <w:spacing w:lineRule="auto" w:line="360" w:before="0" w:after="0"/>
        <w:ind w:right="-1" w:hanging="0"/>
        <w:jc w:val="right"/>
        <w:rPr/>
      </w:pPr>
      <w:r>
        <w:rPr/>
        <w:t>Rio de Janeiro, ____ de _______________ de _______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À Coordenação do Curso Atualização em Enfermagem: Dor Oncológica</w:t>
      </w:r>
    </w:p>
    <w:p>
      <w:pPr>
        <w:pStyle w:val="Normal"/>
        <w:spacing w:lineRule="auto" w:line="360" w:before="0" w:after="0"/>
        <w:jc w:val="both"/>
        <w:rPr/>
      </w:pPr>
      <w:r>
        <w:rPr/>
        <w:t>Instituto Nacional de Câncer José Alencar Gomes da Silva / Ministério da Saúd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u, ______________________________________________________________________________, enfermeira(o), COREN- ____ nº ______________, matrícula funcional nº ______________, atuo na(o) ________________________ _______________________________________________________________________________________________ (setor e unidade do INCA) há ____________________ (tempo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omprometo-me a cumprir as atividades previstas no curso e concluí-lo dentro do prazo estabelecido. Informo a seguir minha motivação para fazer o curso: __________________________________________________________ 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Informações complementares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mpo de graduaçã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menos de 5 anos      (    ) de 5 até 10 anos     (    ) mais de 10 até 15 anos     (    ) mais de 15 an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pecialização:</w:t>
      </w:r>
    </w:p>
    <w:p>
      <w:pPr>
        <w:pStyle w:val="Normal"/>
        <w:spacing w:lineRule="auto" w:line="240" w:before="0" w:after="0"/>
        <w:jc w:val="both"/>
        <w:rPr/>
      </w:pPr>
      <w:r>
        <w:rPr/>
        <w:t>(   ) não     (    ) sim - Especifique:_____________________________________________________________________ 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strado: 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utorado:</w:t>
      </w:r>
    </w:p>
    <w:p>
      <w:pPr>
        <w:pStyle w:val="Normal"/>
        <w:spacing w:lineRule="auto" w:line="240" w:before="0" w:after="0"/>
        <w:jc w:val="both"/>
        <w:rPr/>
      </w:pPr>
      <w:r>
        <w:rPr/>
        <w:t>(    ) não     (    ) s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Área de atuaçã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    ) assistência     (    ) ensino     (    ) pesquisa     (    ) gestão     (    ) outros: </w:t>
        <w:softHyphen/>
        <w:softHyphen/>
        <w:softHyphen/>
        <w:softHyphen/>
        <w:t>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                              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Assinatura do candidato                                                          Assinatura e carimbo da chefia imedi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15:00Z</dcterms:created>
  <dc:creator>Marise Dutra Souto</dc:creator>
  <dc:description/>
  <cp:keywords/>
  <dc:language>en-US</dc:language>
  <cp:lastModifiedBy>Luciene Santoro</cp:lastModifiedBy>
  <dcterms:modified xsi:type="dcterms:W3CDTF">2019-07-15T17:15:00Z</dcterms:modified>
  <cp:revision>2</cp:revision>
  <dc:subject/>
  <dc:title/>
</cp:coreProperties>
</file>