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CARTA DE APRESENTAÇÃO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/>
        <w:t>________________, ____ de _______________ de _______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/>
        <w:t>À Coordenação do Curso Atualização em Enfermagem: Dor Oncológica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/>
        <w:t>Instituto Nacional de Câncer José Alencar Gomes da Silva / Ministério da Saúde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/>
        <w:t xml:space="preserve">Eu, _______________________________________________________________________________, enfermeira(o), COREN-____ nº ____________, atuo na(o) ___________________________________________________________ _______________________________________________________________________________________________(setor/  departamento/ unidade e instituição a qual está vinculado(a), há ____________________ (tempo), e desenvolvo atividades de __________________________________________________________________________ 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both"/>
        <w:rPr/>
      </w:pPr>
      <w:r>
        <w:rPr/>
        <w:tab/>
        <w:t>Comprometo-me a cumprir as atividades previstas no curso e concluí-lo dentro do prazo estabelecido. Informo que minha motivação para fazer o curso se deu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                              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Assinatura do candidato                                                              Assinatura e carimbo da chefia imedia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Informações complementares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mpo de graduação: </w:t>
      </w:r>
    </w:p>
    <w:p>
      <w:pPr>
        <w:pStyle w:val="Normal"/>
        <w:spacing w:lineRule="auto" w:line="240" w:before="0" w:after="0"/>
        <w:jc w:val="both"/>
        <w:rPr/>
      </w:pPr>
      <w:r>
        <w:rPr/>
        <w:t>(    ) até 5 anos      (    ) 5 – 10 anos     (    ) 10 – 15 anos     (    ) &gt; 15 an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pecialização:</w:t>
      </w:r>
    </w:p>
    <w:p>
      <w:pPr>
        <w:pStyle w:val="Normal"/>
        <w:spacing w:lineRule="auto" w:line="240" w:before="0" w:after="0"/>
        <w:jc w:val="both"/>
        <w:rPr/>
      </w:pPr>
      <w:r>
        <w:rPr/>
        <w:t>(   ) não     (    ) sim - Especifique:_____________________________________________________________________ 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strado: </w:t>
      </w:r>
    </w:p>
    <w:p>
      <w:pPr>
        <w:pStyle w:val="Normal"/>
        <w:spacing w:lineRule="auto" w:line="240" w:before="0" w:after="0"/>
        <w:jc w:val="both"/>
        <w:rPr/>
      </w:pPr>
      <w:r>
        <w:rPr/>
        <w:t>(    ) não      (    ) s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utorado:</w:t>
      </w:r>
    </w:p>
    <w:p>
      <w:pPr>
        <w:pStyle w:val="Normal"/>
        <w:spacing w:lineRule="auto" w:line="240" w:before="0" w:after="0"/>
        <w:jc w:val="both"/>
        <w:rPr/>
      </w:pPr>
      <w:r>
        <w:rPr/>
        <w:t>(    ) não     (    ) s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Área de atuaçã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   ) assistência     (    ) ensino     (    ) pesquisa      (    ) gestão     (    ) outros: </w:t>
        <w:softHyphen/>
        <w:softHyphen/>
        <w:softHyphen/>
        <w:softHyphen/>
        <w:softHyphen/>
        <w:softHyphen/>
        <w:softHyphen/>
        <w:t>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ínculo atual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   ) Público       (    ) Privado    (    ) Filantrópic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abilitação da instituição:</w:t>
      </w:r>
    </w:p>
    <w:p>
      <w:pPr>
        <w:pStyle w:val="Normal"/>
        <w:spacing w:lineRule="auto" w:line="240" w:before="0" w:after="0"/>
        <w:jc w:val="both"/>
        <w:rPr/>
      </w:pPr>
      <w:r>
        <w:rPr/>
        <w:t>(    ) CACON     (    ) UNACON     (    ) Hospital geral com cirurgia oncológica     (   ) Outros:_______________________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19:00Z</dcterms:created>
  <dc:creator>Marise Dutra Souto</dc:creator>
  <dc:description/>
  <cp:keywords/>
  <dc:language>en-US</dc:language>
  <cp:lastModifiedBy>Maria Cristina Freres de Souza</cp:lastModifiedBy>
  <dcterms:modified xsi:type="dcterms:W3CDTF">2019-07-15T15:22:00Z</dcterms:modified>
  <cp:revision>4</cp:revision>
  <dc:subject/>
  <dc:title/>
</cp:coreProperties>
</file>