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80860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723960"/>
                          <a:chOff x="0" y="0"/>
                          <a:chExt cx="2808720" cy="723960"/>
                        </a:xfrm>
                      </wpg:grpSpPr>
                      <wps:wsp>
                        <wps:cNvSpPr txBox="1"/>
                        <wps:spPr>
                          <a:xfrm>
                            <a:off x="1094040" y="223560"/>
                            <a:ext cx="17146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Ministério da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Instituto Nacional de Câ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Coordenação de Gestão de Pesso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Divisão de Gestão do Tarbal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404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221.15pt;height:57pt" coordorigin="180,-360" coordsize="4423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-8;width:269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Ministério da Saú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Instituto Nacional de Cânc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Coordenação de Gestão de Pesso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Divisão de Gestão do Tarbal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180;top:-360;width:1722;height:1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63830</wp:posOffset>
                </wp:positionV>
                <wp:extent cx="606044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CURSO PÚBLICO PARA PROVIMENTO DE VAGAS NAS CARREIRAS DO PCC&amp;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2pt;height:45.2pt;mso-wrap-distance-left:9.05pt;mso-wrap-distance-right:9.05pt;mso-wrap-distance-top:0pt;mso-wrap-distance-bottom:0pt;margin-top:-12.9pt;mso-position-vertical-relative:text;margin-left:-0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NCURSO PÚBLICO PARA PROVIMENTO DE VAGAS NAS CARREIRAS DO PCC&amp;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540</wp:posOffset>
                </wp:positionV>
                <wp:extent cx="54952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O DE ACEITAÇÃO PARA PROVIMENTO DE CARG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0.2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RMO DE ACEITAÇÃO PARA PROVIMENTO DE CARGO PÚ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_____________________________________________portador(a) do RG n° _________________ expedido pelo ________________ em ____/____/____ e CPF n° ________________________, tendo sido aprovado(a) para o cargo ____________________, perfil ____________________ ________________________ pelo Concurso Público de que trata o Edital nº 04, de 13/10/2014, publicado no DOU de 14/10/2014, atendendo a convocação feita pelo INCA, declaro que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b/>
          <w:bCs/>
        </w:rPr>
        <w:t xml:space="preserve">  </w:t>
      </w:r>
      <w:r>
        <w:rPr>
          <w:b/>
          <w:bCs/>
        </w:rPr>
        <w:t>Aceito a nomeação</w:t>
      </w:r>
      <w:r>
        <w:rPr/>
        <w:t xml:space="preserve"> para tomar posse no cargo do quadro de pessoal do Ministério da Saúde, com lotação no INCA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360"/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b/>
          <w:bCs/>
          <w:sz w:val="32"/>
        </w:rPr>
        <w:t xml:space="preserve">  </w:t>
      </w:r>
      <w:r>
        <w:rPr>
          <w:b/>
          <w:bCs/>
        </w:rPr>
        <w:t>Não aceito a nomeação</w:t>
      </w:r>
      <w:r>
        <w:rPr/>
        <w:t xml:space="preserve"> para tomar posse no cargo do quadro de pessoal do Ministério da Saúde, com lotação no INCA, estando ciente que candidatos com classificação posterior deverão assumir o cargo em função de minha desistênci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Rio de Janeiro, _________ de ___________________de _______.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4290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386.9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ssinatura do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7:00Z</dcterms:created>
  <dc:creator>ysoares</dc:creator>
  <dc:description/>
  <cp:keywords/>
  <dc:language>en-US</dc:language>
  <cp:lastModifiedBy>Flavia Freguglia de Lima</cp:lastModifiedBy>
  <cp:lastPrinted>2017-03-17T14:53:00Z</cp:lastPrinted>
  <dcterms:modified xsi:type="dcterms:W3CDTF">2017-03-17T17:54:00Z</dcterms:modified>
  <cp:revision>10</cp:revision>
  <dc:subject/>
  <dc:title/>
</cp:coreProperties>
</file>